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 ������  ���   �� �������� �������� �������  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���  ��� ����� ��    ��    ��       ��   ���    ��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 ��    �� �� �����    ��    ������   ��    ��    ��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���  ��� ��   ���    ��    ��       ��   ���    ��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 ������  ��    ��    ��    �������� �������  ���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ravis C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FontEdit? 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 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oosing a Font File 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use Control 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OXES 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..Z 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..z 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mbols 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rt Value 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File 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t (Save) 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t (Abandon) 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ad New Font 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ONT 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S 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CENSE 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 V1.0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Font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is a program which lets you to modify the font used in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ith a VGA adapter.  It provides a graphical interfa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the standard DOS font.  It is mouse driven, and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.EXE  �-Graphical font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ONT.EXE  �-Program which sets DOS Text font; uses fil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.EXE  �-Program which  creates a mirror image of a fon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jok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.BAT  �-Short  batch file  which calls  MODE.  Thi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 to standard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FNT  �-FontEdit font file:  standard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SERIF.FNT  �-FontEdit font file:  sanse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_HAND.FNT  �-FontEdit font file:  hand-drawn looking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.DOC  �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 methods of  choosing a font file:  interactively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a font from the command line, simply enter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EDIT SANSERIF.FNT or FONTEDIT SANSE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 you  don't  have to  type ".FNT".  This  i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So long as you don't  have a file of the sam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, the file with the .FNT extensio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 specify a  file on the command  line, or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is not found, you  will be asked to  enter a filename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, you don't  have to type  the .FNT extension. 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Enter&gt; to load up ASCII.FNT, the default DOS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font editor, you use the mouse to modify the font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he  left mouse  button  adds to the  box it is  over,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ox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 the bottom  of the screen,  there are  nine option boxes:  A..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.z,  Symbols,  Numbers,  Start  Value, Save  Font, Quit  (Save),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andon), and Load New Font.  These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isplays the  letters A through Z on  the  screen, if you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them to something  else.  At any rate, it displays  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s 65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 V1.0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letters a through z on the screen, ASCII 97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isplays  most (27) of the  punctuation  symbols: 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 33-47), :;&lt;=&gt;?@ (ASCII  58-64), and [\]^_ (ASCII  91-95)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sses one symbol:  ` (ASCII 96).  Since  there is only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27 characters at a time, ` didn'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numbers 0 through 9 (ASCII 48-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ts you  specify the ASCII code to start on.  It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27  characters. (Up  through 127 max.)  By  specifying 96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the last punctuation symbol.  You may also specif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0 and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save the font  without  exiting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nter a name, or hit &lt;Enter&gt;  to accept the  current nam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does NOT  check to  see if the file is  already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verwrites existing files without asking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its the program, giving you the save prom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(Aba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its the program, abandoning any changes made to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ts you load a new font and  abandon the current on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ave  the  changes  to the  current font, you must  select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you select  Load New Font.  Load New Font  simply 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SETFO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gram that  actually  changes the font in DOS. 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OS with the  name of the font you  want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FONT SANSERIF.FNT or SETFONT SAN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FontEdit, .FNT is the default  extension.  Run DF.BA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ack to normal.  Also, any time  you go into graphics mode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reset.  However, so  long as you stay 25  line text  mode, th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s set, even i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REVERSE &lt;input file&gt;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gram  which  creates a mirror  image of a font.  If [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]  is not  specified, it uses  the input  file's  name,  with a .B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 V1.0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urrently comes with three fonts:  ASCII.FNT, SANSERIF.F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Y_HAND.FNT.  ASCII.FNT is  just the  standard  DOS fo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 as  a  template  when  starting  a  new  font.  SANSERIF.F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_HAND.FNT are  both fonts that I created  with this program.  SAN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s it sounds, a sanserif  font.  BY_HAND is a font which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 like it was  drawn by  hand, as opposed  to on a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 letters do, but the small  letters are a little small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hand-drawn.  All font files created by this version of Font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2048 bytes.  If they aren't,  they are corrupt.  They don'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  headers, so if  they are  larger than 2048 byt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m anyway, most likely resulting in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 comments, questions, or  sugg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 Mail � Travis C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Yosemite 14C Cal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San Louis Obispo, CA 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(until June 12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Travis C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330 Keel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San Jose, CA 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(Perman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� tcobbs@nik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� (805) 756-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(until June 12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(408) 227-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(S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 to Andy Hakim, the  author of NOHISS, a digital 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the Sound Blaster.  It's a great  program tha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 the "hiss" on  recorded speech with the Sound  Blas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code from this program  which gave me the routine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Text mode font, without which, this program would be prett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 version  1.0 is a FREE,  public  domain  progra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ocess or monetary fee 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FontEdit to oth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nly the original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changes are made t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money is charg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 and this  documentation are (C) Copyright 1991 by Travis C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  The  author of this  program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 caused  by its  use.  By using  this  program, you 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 V1.0                                                        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